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ьте  в известность учителя, о том что вы находитесь на уроке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отпр  +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номер 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WhatsApp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89393763080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тографировать  выполненные задания и отправить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lda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21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рок:   14.05.20  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13.00</w:t>
      </w:r>
    </w:p>
    <w:p>
      <w:pPr>
        <w:pStyle w:val="Normal"/>
        <w:rPr/>
      </w:pPr>
      <w:r>
        <w:rPr/>
        <w:t>Нияз-1,   Адель-2,   Ильсаф-1,  Булат-2,   Алан-1,  З.Эльмир-2,  Ш.Ильмир-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онтрольная  рабо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738120</wp:posOffset>
                </wp:positionV>
                <wp:extent cx="10795" cy="169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4pt;margin-top:2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81850" cy="2750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95" t="23371" r="16825" b="3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213735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42" t="22042" r="21501" b="6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7525" cy="50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53" t="88189" r="20613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10" w:right="510" w:gutter="0" w:header="142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danova.i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2:00Z</dcterms:created>
  <dc:creator>User</dc:creator>
  <dc:description/>
  <dc:language>en-US</dc:language>
  <cp:lastModifiedBy>Пользователь Windows</cp:lastModifiedBy>
  <cp:lastPrinted>2008-04-18T22:05:00Z</cp:lastPrinted>
  <dcterms:modified xsi:type="dcterms:W3CDTF">2020-05-13T20:32:00Z</dcterms:modified>
  <cp:revision>2</cp:revision>
  <dc:subject/>
  <dc:title/>
</cp:coreProperties>
</file>